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东金友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缪红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6190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925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县掘港镇通洋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66675</wp:posOffset>
                  </wp:positionV>
                  <wp:extent cx="737235" cy="4311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29210</wp:posOffset>
                  </wp:positionV>
                  <wp:extent cx="688975" cy="469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3</w:t>
            </w:r>
          </w:p>
        </w:tc>
      </w:tr>
      <w:tr>
        <w:trPr>
          <w:trHeight w:val="95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达军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3-19T05:0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