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6-2018-AA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color w:val="000000"/>
                <w:sz w:val="24"/>
                <w:szCs w:val="24"/>
              </w:rPr>
              <w:t>南通晓星变压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4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70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核情况说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属于重点耗能单位，主要能源种类有电力、水，蒸汽，共消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4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标准煤。进出用能单位能源计量器具应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次级用能单位能源计量器具应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主要用能设备计量器具应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；现场查看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3746837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准确度等级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的用能单位的三相四线电能表；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101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准确度等级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的主要次级用能单位的气体涡轮流量传感器；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096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±1.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主要用能设备的流量计（水表）。能源计量器具的配备率和准确度等级均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要求，远程审核核查了电能表、流量计（水表）、气体涡轮流量传感器等检定证书，检定日期分别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有效期分别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能源计量器具的溯源管理满足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行政部是负责能源计量归口管理部门，设专人管理能源计量器具，编制了能源计量网络图，建立了能源管理制度，能源管理机构健全。企业能源数据每周由各使用单位上报日报表，行政部每月平衡分析，对重要的能源数据能定期进行监视核查，能源管理满足要求；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73580</wp:posOffset>
                  </wp:positionH>
                  <wp:positionV relativeFrom="paragraph">
                    <wp:posOffset>110490</wp:posOffset>
                  </wp:positionV>
                  <wp:extent cx="614045" cy="35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50800</wp:posOffset>
                  </wp:positionV>
                  <wp:extent cx="800100" cy="415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_________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2022.03.16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03.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22-03-16T10:58:00Z</cp:lastPrinted>
  <dcterms:modified xsi:type="dcterms:W3CDTF">2022-03-17T05:06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4DA261D345D6BD82A859E50D7F6C</vt:lpwstr>
  </property>
  <property fmtid="{D5CDD505-2E9C-101B-9397-08002B2CF9AE}" pid="3" name="KSOProductBuildVer">
    <vt:lpwstr>2052-11.1.0.11365</vt:lpwstr>
  </property>
</Properties>
</file>