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长江环保设备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5149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31111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污染（废水、废气、噪声）的治理，净水器、油水分离器、除尘设备配件（袋笼、滤袋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孟华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01.00,39.0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9723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