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44"/>
        <w:gridCol w:w="1051"/>
        <w:gridCol w:w="427"/>
        <w:gridCol w:w="473"/>
        <w:gridCol w:w="1319"/>
        <w:gridCol w:w="356"/>
        <w:gridCol w:w="130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长江环保设备有限责任公司</w:t>
            </w:r>
            <w:bookmarkEnd w:id="2"/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臣幸</w:t>
            </w:r>
            <w:bookmarkEnd w:id="4"/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祯</w:t>
            </w:r>
            <w:bookmarkEnd w:id="7"/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23111186</w:t>
            </w:r>
            <w:bookmarkEnd w:id="8"/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5149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荣昌区昌州街道板桥工业园区灵方大道东段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荣昌区昌州街道板桥工业园区灵方大道东段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环境污染（废水、废气、噪声）的治理，净水器、油水分离器、除尘设备配件（袋笼、滤袋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;39.01.00;39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华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1.00,39.04.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9723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29T06:39:0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