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金华市康杰警用装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90060" cy="28841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10301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60065" cy="22948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2-27T00:12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