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8205</wp:posOffset>
            </wp:positionH>
            <wp:positionV relativeFrom="paragraph">
              <wp:posOffset>287020</wp:posOffset>
            </wp:positionV>
            <wp:extent cx="572770" cy="297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金华市康杰警用装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金华市康杰警用装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2-27T05:34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