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7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东宝农化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陈秉桦、韩友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 上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2-25T03:08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