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6775" cy="1029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1029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4235" cy="1026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2-02-27T01:51:00Z</dcterms:modified>
  <cp:revision>20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