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07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东宝农化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0002529944197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扬州市江都区宜陵镇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 xml:space="preserve"> 扬州市江都区宜陵镇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团结村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146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农药加工、分装、复配、销售</w:t>
      </w:r>
      <w:bookmarkEnd w:id="5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3095</wp:posOffset>
            </wp:positionH>
            <wp:positionV relativeFrom="paragraph">
              <wp:posOffset>66675</wp:posOffset>
            </wp:positionV>
            <wp:extent cx="647700" cy="45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受审核方代表：（加盖公章）                        审核组长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indows 用户</cp:lastModifiedBy>
  <cp:lastPrinted>2014-07-01T10:36:00Z</cp:lastPrinted>
  <dcterms:modified xsi:type="dcterms:W3CDTF">2022-02-26T01:19:00Z</dcterms:modified>
  <cp:revision>2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