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4870" cy="1023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023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4235" cy="1024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1024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indows 用户</cp:lastModifiedBy>
  <cp:lastPrinted>2013-09-11T09:35:00Z</cp:lastPrinted>
  <dcterms:modified xsi:type="dcterms:W3CDTF">2022-02-27T01:46:00Z</dcterms:modified>
  <cp:revision>1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