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庆市鑫华腈工贸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10911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1091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10911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1091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168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5-14T11:32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