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1134"/>
        <w:gridCol w:w="993"/>
        <w:gridCol w:w="425"/>
        <w:gridCol w:w="1559"/>
        <w:gridCol w:w="1985"/>
        <w:gridCol w:w="343"/>
        <w:gridCol w:w="73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鑫华腈工贸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操共青</w:t>
            </w:r>
            <w:bookmarkEnd w:id="3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5563189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花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大观区黄土坑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2.00;14.02.01;14.02.02;14.02.04;17.12.04;29.11.05;31.04.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2.00;14.02.01;14.02.02;14.02.04;17.12.04;29.11.05;31.04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2.00;14.02.01;14.02.02;14.02.04;17.12.04;29.11.05;31.04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编织袋（食品包装用除外），塑料集装袋、塑料打包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压力管道金属密封元件（限带加强环型金属缠绕垫片、基本型金属缠绕垫片、金属垫片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）；乙腈的销售（仅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编织袋（食品包装用除外），塑料集装袋、塑料打包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压力管道金属密封元件（限带加强环型金属缠绕垫片、基本型金属缠绕垫片、金属垫片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）；乙腈的销售（仅限许可范围内）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编织袋（食品包装用除外），塑料集装袋、塑料打包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压力管道金属密封元件（限带加强环型金属缠绕垫片、基本型金属缠绕垫片、金属垫片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）；乙腈的销售（仅限许可范围内）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1,14.02.02,14.02.04,17.12.04,29.11.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4.02.00,31.04.0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0614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614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40614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4T02:5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