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1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0"/>
        <w:gridCol w:w="630"/>
        <w:gridCol w:w="708"/>
        <w:gridCol w:w="81"/>
        <w:gridCol w:w="1296"/>
        <w:gridCol w:w="1316"/>
        <w:gridCol w:w="1000"/>
        <w:gridCol w:w="1600"/>
        <w:gridCol w:w="611"/>
        <w:gridCol w:w="855"/>
      </w:tblGrid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乐顺果蔬配送有限公司</w:t>
            </w:r>
            <w:bookmarkEnd w:id="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榴钰</w:t>
            </w:r>
            <w:bookmarkEnd w:id="3"/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351165</w:t>
            </w:r>
            <w:bookmarkEnd w:id="4"/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和散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市乐顺果蔬配送有限公司的预包装食品（含冷藏冷冻食品）和散装食品（含冷藏冷冻食品）销售所涉及的食品安全管理活动</w:t>
            </w:r>
            <w:bookmarkEnd w:id="13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6T08:46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