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sz w:val="20"/>
          <w:szCs w:val="28"/>
          <w:lang w:val="en-US" w:eastAsia="zh-CN"/>
        </w:rPr>
      </w:pPr>
      <w:r>
        <w:rPr>
          <w:rFonts w:ascii="Times New Roman" w:hAnsi="Times New Roman" w:cs="Times New Roman"/>
          <w:sz w:val="20"/>
          <w:szCs w:val="28"/>
        </w:rPr>
        <w:t>编号</w:t>
      </w:r>
      <w:r>
        <w:rPr>
          <w:rFonts w:ascii="Times New Roman" w:hAnsi="Times New Roman" w:cs="Times New Roman"/>
          <w:sz w:val="20"/>
          <w:szCs w:val="28"/>
        </w:rPr>
        <w:t>：</w:t>
      </w:r>
      <w:bookmarkStart w:id="0" w:name="合同编号"/>
      <w:r>
        <w:rPr>
          <w:rFonts w:cs="Times New Roman" w:ascii="Times New Roman" w:hAnsi="Times New Roman"/>
          <w:sz w:val="20"/>
          <w:szCs w:val="28"/>
          <w:u w:val="single"/>
        </w:rPr>
        <w:t>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075</w:t>
      </w:r>
      <w:r>
        <w:rPr>
          <w:rFonts w:cs="Times New Roman" w:ascii="Times New Roman" w:hAnsi="Times New Roman"/>
          <w:sz w:val="20"/>
          <w:szCs w:val="28"/>
          <w:u w:val="single"/>
        </w:rPr>
        <w:t>-20</w:t>
      </w:r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0</w:t>
      </w:r>
      <w:r>
        <w:rPr>
          <w:rFonts w:cs="Times New Roman" w:ascii="Times New Roman" w:hAnsi="Times New Roman"/>
          <w:sz w:val="20"/>
          <w:szCs w:val="28"/>
          <w:u w:val="single"/>
        </w:rPr>
        <w:t>-202</w:t>
      </w:r>
      <w:bookmarkEnd w:id="0"/>
      <w:r>
        <w:rPr>
          <w:rFonts w:cs="Times New Roman" w:ascii="Times New Roman" w:hAnsi="Times New Roman"/>
          <w:sz w:val="20"/>
          <w:szCs w:val="28"/>
          <w:u w:val="single"/>
          <w:lang w:val="en-US" w:eastAsia="zh-CN"/>
        </w:rPr>
        <w:t>2</w:t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eastAsia="宋体" w:cs="宋体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sz w:val="20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1525</wp:posOffset>
            </wp:positionH>
            <wp:positionV relativeFrom="paragraph">
              <wp:posOffset>234315</wp:posOffset>
            </wp:positionV>
            <wp:extent cx="635635" cy="325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企业名称</w:t>
      </w:r>
      <w:r>
        <w:rPr>
          <w:rFonts w:ascii="宋体" w:hAnsi="宋体" w:cs="宋体"/>
          <w:sz w:val="24"/>
          <w:szCs w:val="24"/>
          <w:u w:val="none"/>
        </w:rPr>
        <w:t>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济南新助友联精工机械装备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核员：             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审核日期： </w:t>
      </w:r>
      <w:bookmarkStart w:id="2" w:name="审核日期安排"/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 下午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上午</w:t>
      </w:r>
      <w:bookmarkEnd w:id="2"/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997"/>
        <w:gridCol w:w="1318"/>
        <w:gridCol w:w="936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准条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记录及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企业测量管理体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年来的运行情况？企业的产品质量、测量设备和测量过程是否持续满足顾客的测量要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建立测量体系后取得了哪些成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投诉的处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为关注焦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一年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来，测量管理体系在企业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稳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生产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经营、安全、销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等方面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有一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违反法律、法规和产品质量问题的投诉或重大质量事故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企业的产品质量、测量设备、测量过程等在持续满足客户的测量要求方面，通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顾客满意度调查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得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查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顾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意度调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分析报告》，企业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实施了顾客满意度调查，内外部顾客满意度调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别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7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在产品质量、物料交接、能源、安全、现场管理等方面无顾客投诉、纠纷、处理等情况发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企业的组织机构未发生变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产品没有增加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保证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目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企业制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定了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质量目标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可测量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分解到测量管理体系涉及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个部门，技术中心分解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；供销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综合事务部分解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，生产保证部分解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事务部</w:t>
            </w:r>
            <w:r>
              <w:rPr>
                <w:rFonts w:ascii="宋体" w:hAnsi="宋体" w:cs="宋体"/>
                <w:szCs w:val="21"/>
              </w:rPr>
              <w:t>负责组织各部门质量目标的实施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促、检查。</w:t>
            </w:r>
            <w:r>
              <w:rPr>
                <w:rFonts w:ascii="宋体" w:hAnsi="宋体" w:cs="宋体"/>
                <w:bCs/>
                <w:szCs w:val="21"/>
              </w:rPr>
              <w:t>公司已对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bCs/>
                <w:szCs w:val="21"/>
              </w:rPr>
              <w:t>目标的完成情况进</w:t>
            </w:r>
            <w:r>
              <w:rPr>
                <w:rFonts w:ascii="宋体" w:hAnsi="宋体" w:cs="宋体"/>
                <w:bCs/>
                <w:szCs w:val="21"/>
              </w:rPr>
              <w:t>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了统计</w:t>
            </w:r>
            <w:r>
              <w:rPr>
                <w:rFonts w:ascii="宋体" w:hAnsi="宋体" w:cs="宋体"/>
                <w:bCs/>
                <w:szCs w:val="21"/>
              </w:rPr>
              <w:t>考核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年测量管理体系质量目标完成报告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表明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各部门各项质量目标均已完成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公司领导层重视测量管理体系目标完成情况，在管评中对公司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质量目标完成情况做了总结，认为：公司计量工作质量目标策划到位，执行效果及运行是有效的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最高管理者是否主持审评？频次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评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开展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系管理评审，会议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经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长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者代表梁国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报了体系运行情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形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了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管理评审报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输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管理体系质量目标完成情况、内审报告等共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内容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审结论为：公司</w:t>
            </w:r>
            <w:r>
              <w:rPr>
                <w:color w:val="000000"/>
                <w:sz w:val="21"/>
                <w:szCs w:val="21"/>
              </w:rPr>
              <w:t>的测量管理体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符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/T19022-20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准和公司实际，体系的运行是有效的，体系所制定的质量目标能满足内部和外部顾客的计量要求，体系具有持续改进的能力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发现的测量设备操作规程不完善，要求各单位要制定各类计量器具的作业指导书，规范测量过程的标准化和测量设备的维护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部供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无新增原材物料及测量设备的外部供方，新增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校准服务供方为：广东中准检测有限公司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山东博测计量检测技术有限公司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《合格供方名录》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原材物料供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测量设备供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家、校准服务供方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查企业已对测量设备的供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“济南环粤机床附件有限公司”，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方面实施了评价；已对原材料的供方“济南力迈液压有限公司”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“湖北恒兴国茂减速机销售有限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等进行了产品质量、服务水平等方面的评价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查技术中心，未对校准服务供方“山东博测计量检测技术有限公司”进行供方评价。不符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标准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.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外部供方”的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不符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审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-1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单独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组织了测量管理体系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内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个部门进行了全要素审核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发现了技术中心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涉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标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”，已分析原因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制定了纠正预防措施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并及时整改，不符合项已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闭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。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通过内审，对测量管理体系运行情况进行检查，达到了发现问题及时解决问题的目的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是否对计量确认过程和测量过程按照计划频次进行持续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量管理体系的监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企业对已确认过的测量过程进行定期监视控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照计划频次进行持续监视。抽查</w:t>
            </w:r>
            <w:r>
              <w:rPr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辊子外径尺寸测量过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测量过程</w:t>
            </w:r>
            <w:r>
              <w:rPr>
                <w:color w:val="000000"/>
                <w:szCs w:val="21"/>
              </w:rPr>
              <w:t>监视记录</w:t>
            </w:r>
            <w:r>
              <w:rPr>
                <w:color w:val="000000"/>
                <w:szCs w:val="21"/>
                <w:lang w:val="en-US" w:eastAsia="zh-CN"/>
              </w:rPr>
              <w:t>及控制图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显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对该测量过程</w:t>
            </w:r>
            <w:r>
              <w:rPr>
                <w:rFonts w:ascii="宋体" w:hAnsi="宋体" w:cs="宋体"/>
                <w:color w:val="000000"/>
                <w:szCs w:val="21"/>
              </w:rPr>
              <w:t>进行了持续监视，控制图均满足测量过程的技术</w:t>
            </w:r>
            <w:r>
              <w:rPr>
                <w:color w:val="000000"/>
                <w:szCs w:val="21"/>
              </w:rPr>
              <w:t>要求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详见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量过程</w:t>
            </w:r>
            <w:r>
              <w:rPr>
                <w:rFonts w:ascii="宋体" w:hAnsi="宋体" w:cs="宋体"/>
                <w:color w:val="000000"/>
                <w:szCs w:val="21"/>
              </w:rPr>
              <w:t>监视记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控制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保证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不合格控制的有效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bookmarkStart w:id="3" w:name="_Hlk61528930"/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上年度监督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出具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</w:rPr>
              <w:t>符合项</w:t>
            </w:r>
            <w:bookmarkEnd w:id="3"/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：查技术部检验日期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020.7.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，提供的零件名称为“调整套”的《主要零件检验记录》，检验日期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日，检验尺寸包括外径尺寸、同轴度尺寸等共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项，记录中缺少使用检验设备已栏信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经查，企业已对该检验记录增加了检验所使用的测量设备信息栏。符合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保证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改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企业</w:t>
            </w:r>
            <w:r>
              <w:rPr>
                <w:rFonts w:ascii="宋体" w:hAnsi="宋体" w:cs="宋体"/>
                <w:color w:val="000000"/>
                <w:szCs w:val="21"/>
              </w:rPr>
              <w:t>内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了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涉</w:t>
            </w:r>
            <w:r>
              <w:rPr>
                <w:rFonts w:ascii="宋体" w:hAnsi="宋体" w:cs="宋体"/>
                <w:color w:val="000000"/>
                <w:szCs w:val="21"/>
              </w:rPr>
              <w:t>及的条款为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识</w:t>
            </w:r>
            <w:r>
              <w:rPr>
                <w:rFonts w:ascii="宋体" w:hAnsi="宋体" w:cs="宋体"/>
                <w:color w:val="000000"/>
                <w:szCs w:val="21"/>
              </w:rPr>
              <w:t>”，已分析原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定了纠正预防措施</w:t>
            </w:r>
            <w:r>
              <w:rPr>
                <w:rFonts w:ascii="宋体" w:hAnsi="宋体" w:cs="宋体"/>
                <w:color w:val="000000"/>
                <w:szCs w:val="21"/>
              </w:rPr>
              <w:t>并及时整改，不符合项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闭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企业对测量管理体</w:t>
            </w:r>
            <w:r>
              <w:rPr>
                <w:rFonts w:ascii="Times New Roman" w:hAnsi="Times New Roman" w:cs="Times New Roman" w:eastAsia="宋体"/>
                <w:szCs w:val="21"/>
              </w:rPr>
              <w:t>系运行情况进行检查和审核，达到了发现问题及时解决问题的目的，效果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良</w:t>
            </w:r>
            <w:r>
              <w:rPr>
                <w:rFonts w:ascii="Times New Roman" w:hAnsi="Times New Roman" w:cs="Times New Roman" w:eastAsia="宋体"/>
                <w:szCs w:val="21"/>
              </w:rPr>
              <w:t>好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保证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量法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企业无强制检定测量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查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ZYL/JL-5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零件检验记录》等文</w:t>
            </w:r>
            <w:r>
              <w:rPr>
                <w:rFonts w:ascii="宋体" w:hAnsi="宋体" w:cs="宋体"/>
                <w:szCs w:val="21"/>
              </w:rPr>
              <w:t>件、报表资料中计量单位的使用，符合法定计量单位使用要求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保证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标志的使用，符合相关标准和规定。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测量管理体系认证证书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证证书标识的使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Cs w:val="21"/>
              </w:rPr>
              <w:t>对标志的使用，符合相关标准和规定</w:t>
            </w:r>
            <w:r>
              <w:rPr>
                <w:rFonts w:ascii="Times New Roman" w:hAnsi="Times New Roman" w:cs="Times New Roman" w:eastAsia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测量管理体系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认证证书用于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开发国内市场及企业形象广告宣传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用于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进行招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综合事务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供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</w:t>
    </w:r>
    <w:r>
      <w:rPr>
        <w:rStyle w:val="CharChar1"/>
        <w:rFonts w:ascii="Times New Roman" w:hAnsi="Times New Roman" w:cs="Times New Roman"/>
        <w:szCs w:val="21"/>
      </w:rPr>
      <w:t>企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金银铜铁</cp:lastModifiedBy>
  <cp:lastPrinted>2016-03-24T17:28:00Z</cp:lastPrinted>
  <dcterms:modified xsi:type="dcterms:W3CDTF">2022-02-25T04:03:4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D60197B74251965A07842881BC6A</vt:lpwstr>
  </property>
  <property fmtid="{D5CDD505-2E9C-101B-9397-08002B2CF9AE}" pid="3" name="KSOProductBuildVer">
    <vt:lpwstr>2052-11.1.0.11365</vt:lpwstr>
  </property>
</Properties>
</file>