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8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辊子外径尺寸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ZYL/GF-202101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技术中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6121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/>
                <w:sz w:val="21"/>
                <w:szCs w:val="21"/>
              </w:rPr>
              <w:t>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ZYL/ZD-2021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检验作业指导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调零后直接测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径尺寸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显示数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612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山东博测计量检测技术有限公司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612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辊子外径尺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9.98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612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辊子外径尺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9.983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28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列方法计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张海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02-25T04:14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365</vt:lpwstr>
  </property>
</Properties>
</file>