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辽宁博琛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Start w:id="2" w:name="Q勾选"/>
            <w:bookmarkEnd w:id="1"/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适用的法律法规和其他要求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马淑琴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马淑琴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19-12-08T09:03:00Z</dcterms:modified>
  <cp:revision>33</cp:revision>
  <dc:subject/>
  <dc:title>管理体系文件审查表</dc:title>
</cp:coreProperties>
</file>