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博琛商贸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4-8396071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89118866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冯博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马淑琴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材料、装饰材料、轴承的销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马淑琴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2126144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