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博琛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839607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91188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、装饰材料、轴承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