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辽宁博琛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-12-0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12-01T12:52:00Z</dcterms:modified>
  <cp:revision>371</cp:revision>
  <dc:subject/>
  <dc:title>审表015-1(E+H)                                                         版本:B</dc:title>
</cp:coreProperties>
</file>