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8-2022-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9"/>
        <w:gridCol w:w="715"/>
        <w:gridCol w:w="668"/>
        <w:gridCol w:w="2173"/>
        <w:gridCol w:w="1271"/>
        <w:gridCol w:w="3084"/>
        <w:gridCol w:w="680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博森家具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长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791-83860237</w:t>
            </w:r>
            <w:bookmarkEnd w:id="4"/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南昌县蒋巷镇山尾村</w:t>
            </w:r>
            <w:bookmarkEnd w:id="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江西省南昌县蒋巷镇蒋辉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红谷滩新区凤凰中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中央商务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-12-1-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块办公楼第十三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）</w:t>
            </w:r>
            <w:bookmarkEnd w:id="9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、校用家具（教学家具）、图书馆家具、医疗（医用）家具、适老家具（养老家具）、银行家具（金融家具）、酒店家具、别墅家具（民用家具）、居室家具（宿舍家具）、公寓家具、固装家具、钢木家具、实木家具、木制家具、油漆涂饰家具、板式家具（胶板家具）、软体家具、实验室家具、屏风家具、金属家具、钢制家具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设计开发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及塑料家具的销售所涉及的配送、安装、维修、退换货、客诉处理售后服务完善程度</w:t>
            </w:r>
            <w:bookmarkEnd w:id="1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CTS 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3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06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1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2-02-26T02:09:1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