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华昌液压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卢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51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1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042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华昌液压机械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华昌液压机械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华昌液压机械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华昌液压机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华昌液压机械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