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09-2022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063"/>
        <w:gridCol w:w="668"/>
        <w:gridCol w:w="772"/>
        <w:gridCol w:w="71"/>
        <w:gridCol w:w="1371"/>
        <w:gridCol w:w="1301"/>
        <w:gridCol w:w="2316"/>
        <w:gridCol w:w="1293"/>
      </w:tblGrid>
      <w:tr>
        <w:trPr>
          <w:trHeight w:val="24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华昌液压机械有限公司</w:t>
            </w:r>
            <w:bookmarkEnd w:id="2"/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汪晖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06503511</w:t>
            </w:r>
            <w:bookmarkEnd w:id="4"/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05</w:t>
            </w:r>
            <w:bookmarkEnd w:id="5"/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临安区青山湖街道相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6</w:t>
            </w:r>
            <w:bookmarkEnd w:id="8"/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临安区青山湖街道高庆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1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1.02</w:t>
            </w:r>
            <w:bookmarkEnd w:id="11"/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液压缸、液压阀的设计、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液压缸、液压阀的设计、生产所涉及场所的相关职业健康安全管理活动</w:t>
            </w:r>
            <w:bookmarkEnd w:id="12"/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8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8.01.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82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8008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595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献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810084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49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卢晶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04256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0EMS-12518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3-31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3-31T06:10:57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