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排污登记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bCs/>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4</w:t>
      </w:r>
      <w:r>
        <w:rPr>
          <w:u w:val="single"/>
          <w:lang w:val="en-GB" w:eastAsia="zh-CN"/>
        </w:rPr>
        <w:t>月</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09-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浙江华昌液压机械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4-09T03:47:2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ies>
</file>