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华昌液压机械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9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55245</wp:posOffset>
                  </wp:positionV>
                  <wp:extent cx="621665" cy="4064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华昌液压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09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55245</wp:posOffset>
                  </wp:positionV>
                  <wp:extent cx="621665" cy="4064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09T01:00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