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9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84"/>
        <w:gridCol w:w="756"/>
        <w:gridCol w:w="79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昌液压机械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晖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6503511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安区青山湖街道相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安区青山湖街道高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液压缸、液压阀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液压缸、液压阀的设计、生产所涉及场所的相关职业健康安全管理活动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1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18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3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31T06:13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