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9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市中兴防爆电器总厂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欣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98204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982044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大东区联合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的防爆电器、防爆灯具、防爆附件的设计、生产及服务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5795" cy="350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6</w:t>
            </w:r>
          </w:p>
        </w:tc>
      </w:tr>
      <w:tr>
        <w:trPr>
          <w:trHeight w:val="122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2-21T04:15:2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2860BB5ED4A44B686AF528694FDBA</vt:lpwstr>
  </property>
  <property fmtid="{D5CDD505-2E9C-101B-9397-08002B2CF9AE}" pid="3" name="KSOProductBuildVer">
    <vt:lpwstr>2052-11.1.0.10495</vt:lpwstr>
  </property>
</Properties>
</file>