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质量问题受处罚；已网站查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668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1-2022-QF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/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588-2021-H-2022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桐乡市乐顺果蔬配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2-20T14:55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