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8-2021-H-2022</w:t>
      </w:r>
      <w:bookmarkEnd w:id="0"/>
      <w:r>
        <w:rPr>
          <w:szCs w:val="44"/>
          <w:u w:val="single"/>
        </w:rPr>
        <w:t xml:space="preserve"> </w:t>
      </w:r>
      <w:r>
        <w:rPr>
          <w:szCs w:val="44"/>
          <w:u w:val="single"/>
          <w:lang w:val="en-US" w:eastAsia="zh-CN"/>
        </w:rPr>
        <w:t>/</w:t>
      </w:r>
      <w:r>
        <w:rPr>
          <w:sz w:val="18"/>
          <w:szCs w:val="18"/>
        </w:rPr>
        <w:t>0111-2022-QF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3"/>
        <w:gridCol w:w="379"/>
        <w:gridCol w:w="836"/>
        <w:gridCol w:w="1298"/>
        <w:gridCol w:w="2867"/>
        <w:gridCol w:w="132"/>
        <w:gridCol w:w="2619"/>
        <w:gridCol w:w="506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乐顺果蔬配送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榴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7351165</w:t>
            </w:r>
            <w:bookmarkEnd w:id="4"/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桐乡市梧桐街道振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-6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桐乡市梧桐街道振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-6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2;29.07.03;29.07.04;29.07.06;29.07.07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嘉兴市桐乡市梧桐街道振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-6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的桐乡市乐顺果蔬配送有限公司加工车间的果蔬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（含冷藏冷冻食品）和散装食品（含冷藏冷冻食品）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嘉兴市桐乡市梧桐街道振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-6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市乐顺果蔬配送有限公司的预包装食品（含冷藏冷冻食品）和散装食品（含冷藏冷冻食品）销售所涉及的食品安全管理活动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2,29.07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,29.07.04,29.07.06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7,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2,29.07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4,29.07.06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7,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2-02-24T02:06:3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