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晋州市谊诚纤维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nMS-3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0EnMS-1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晋州市谊诚纤维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晋州市谊诚纤维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晋州市谊诚纤维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晋州市谊诚纤维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晋州市谊诚纤维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