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晋州市谊诚纤维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2361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2051685" cy="22098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28194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3-01T01:51:1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