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3245</wp:posOffset>
            </wp:positionH>
            <wp:positionV relativeFrom="paragraph">
              <wp:posOffset>-963295</wp:posOffset>
            </wp:positionV>
            <wp:extent cx="7138035" cy="99148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5715</wp:posOffset>
            </wp:positionH>
            <wp:positionV relativeFrom="paragraph">
              <wp:posOffset>10160</wp:posOffset>
            </wp:positionV>
            <wp:extent cx="512445" cy="3492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常州二维暖烯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51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腾讯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35</wp:posOffset>
                  </wp:positionV>
                  <wp:extent cx="335915" cy="258445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149860</wp:posOffset>
                  </wp:positionV>
                  <wp:extent cx="670560" cy="33274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8333" r="8110" b="5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294005</wp:posOffset>
                  </wp:positionV>
                  <wp:extent cx="781685" cy="30670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50" t="59043" r="-394" b="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5275</wp:posOffset>
                  </wp:positionH>
                  <wp:positionV relativeFrom="paragraph">
                    <wp:posOffset>160020</wp:posOffset>
                  </wp:positionV>
                  <wp:extent cx="335915" cy="258445"/>
                  <wp:effectExtent l="0" t="0" r="0" b="0"/>
                  <wp:wrapNone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4980</wp:posOffset>
            </wp:positionH>
            <wp:positionV relativeFrom="paragraph">
              <wp:posOffset>-965200</wp:posOffset>
            </wp:positionV>
            <wp:extent cx="6997700" cy="986345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常州二维暖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151-2021-EO</w:t>
      </w:r>
      <w:bookmarkEnd w:id="3"/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腾讯会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635</wp:posOffset>
                  </wp:positionV>
                  <wp:extent cx="335915" cy="258445"/>
                  <wp:effectExtent l="0" t="0" r="0" b="0"/>
                  <wp:wrapNone/>
                  <wp:docPr id="8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133985</wp:posOffset>
                  </wp:positionV>
                  <wp:extent cx="732790" cy="73977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7713" r="-394" b="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1305</wp:posOffset>
                  </wp:positionH>
                  <wp:positionV relativeFrom="paragraph">
                    <wp:posOffset>62865</wp:posOffset>
                  </wp:positionV>
                  <wp:extent cx="335915" cy="258445"/>
                  <wp:effectExtent l="0" t="0" r="0" b="0"/>
                  <wp:wrapNone/>
                  <wp:docPr id="1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2-07-23T22:02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