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1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44"/>
        <w:gridCol w:w="585"/>
        <w:gridCol w:w="653"/>
        <w:gridCol w:w="47"/>
        <w:gridCol w:w="1371"/>
        <w:gridCol w:w="2211"/>
        <w:gridCol w:w="2316"/>
        <w:gridCol w:w="971"/>
      </w:tblGrid>
      <w:tr>
        <w:trPr>
          <w:trHeight w:val="2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二维暖烯科技有限公司</w:t>
            </w:r>
            <w:bookmarkEnd w:id="2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12335039</w:t>
            </w:r>
            <w:bookmarkEnd w:id="4"/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西太湖科技产业园兰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楼东边厂房</w:t>
            </w:r>
            <w:bookmarkEnd w:id="11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常州西太湖科技产业园兰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5.0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5.06.02</w:t>
            </w:r>
            <w:bookmarkEnd w:id="14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墨烯导电复合加热膜的设计、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墨烯导电复合加热膜的设计、生产和销售所涉及场所的相关职业健康安全管理活动</w:t>
            </w:r>
            <w:bookmarkEnd w:id="15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,15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,15.06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07-23T21:50:4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