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1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常州二维暖烯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西太湖科技产业园兰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二楼东边厂房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常州西太湖科技产业园兰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石墨烯导电复合加热膜的设计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石墨烯导电复合加热膜的设计、生产和销售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0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