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北永旺物业服务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34005" cy="622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005" cy="622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23310" cy="2706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3310" cy="270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peng zhang</cp:lastModifiedBy>
  <cp:lastPrinted>2019-05-13T11:16:00Z</cp:lastPrinted>
  <dcterms:modified xsi:type="dcterms:W3CDTF">2022-06-28T02:51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