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142"/>
        <w:gridCol w:w="1275"/>
        <w:gridCol w:w="878"/>
        <w:gridCol w:w="256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鼎荣钢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青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250829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大邱庄镇团王线与恒泰路交口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大邱庄镇大屯村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8:3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