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马淑琴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辽宁博琛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博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8911886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4-839607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辽宁省沈阳市于洪区黄河北大街</w:t>
            </w:r>
            <w:r>
              <w:rPr/>
              <w:t>100</w:t>
            </w:r>
            <w:r>
              <w:rPr/>
              <w:t>号（</w:t>
            </w:r>
            <w:r>
              <w:rPr/>
              <w:t>B</w:t>
            </w:r>
            <w:r>
              <w:rPr/>
              <w:t>酒店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辽宁省沈阳市铁西区保工街</w:t>
            </w:r>
            <w:r>
              <w:rPr/>
              <w:t>12</w:t>
            </w:r>
            <w:r>
              <w:rPr/>
              <w:t>路狮城花园物业</w:t>
            </w:r>
            <w:r>
              <w:rPr/>
              <w:t>2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建筑材料、装饰材料、轴承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