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6365</wp:posOffset>
            </wp:positionH>
            <wp:positionV relativeFrom="paragraph">
              <wp:posOffset>54610</wp:posOffset>
            </wp:positionV>
            <wp:extent cx="6419850" cy="959802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常德市武陵区乔氏蔬菜销售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81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8465</wp:posOffset>
                  </wp:positionH>
                  <wp:positionV relativeFrom="paragraph">
                    <wp:posOffset>13970</wp:posOffset>
                  </wp:positionV>
                  <wp:extent cx="927100" cy="273685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总组长Add1"/>
            <w:bookmarkStart w:id="3" w:name="总组长"/>
            <w:bookmarkStart w:id="4" w:name="总组长Add1"/>
            <w:bookmarkStart w:id="5" w:name="总组长"/>
            <w:bookmarkEnd w:id="4"/>
            <w:bookmarkEnd w:id="5"/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14605</wp:posOffset>
                  </wp:positionV>
                  <wp:extent cx="927100" cy="273685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17340</wp:posOffset>
                  </wp:positionH>
                  <wp:positionV relativeFrom="paragraph">
                    <wp:posOffset>116840</wp:posOffset>
                  </wp:positionV>
                  <wp:extent cx="927100" cy="273685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5730</wp:posOffset>
            </wp:positionH>
            <wp:positionV relativeFrom="paragraph">
              <wp:posOffset>15875</wp:posOffset>
            </wp:positionV>
            <wp:extent cx="6369685" cy="888365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6" w:name="组织名称Add1"/>
      <w:r>
        <w:rPr>
          <w:szCs w:val="21"/>
        </w:rPr>
        <w:t>常德市武陵区乔氏蔬菜销售有限公司</w:t>
      </w:r>
      <w:bookmarkEnd w:id="6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项目号：</w:t>
      </w:r>
      <w:bookmarkStart w:id="7" w:name="合同编号Add1"/>
      <w:r>
        <w:rPr>
          <w:rFonts w:cs="Arial"/>
          <w:sz w:val="24"/>
        </w:rPr>
        <w:t>1181-2021-QEO</w:t>
      </w:r>
      <w:bookmarkEnd w:id="7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远程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5080</wp:posOffset>
                  </wp:positionV>
                  <wp:extent cx="927100" cy="273685"/>
                  <wp:effectExtent l="0" t="0" r="0" b="0"/>
                  <wp:wrapNone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31115</wp:posOffset>
                  </wp:positionV>
                  <wp:extent cx="927100" cy="203200"/>
                  <wp:effectExtent l="0" t="0" r="0" b="0"/>
                  <wp:wrapNone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132080</wp:posOffset>
                  </wp:positionV>
                  <wp:extent cx="927100" cy="273685"/>
                  <wp:effectExtent l="0" t="0" r="0" b="0"/>
                  <wp:wrapNone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强子</cp:lastModifiedBy>
  <cp:lastPrinted>2018-05-30T17:00:00Z</cp:lastPrinted>
  <dcterms:modified xsi:type="dcterms:W3CDTF">2022-07-01T07:09:1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