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6"/>
        <w:gridCol w:w="545"/>
        <w:gridCol w:w="577"/>
        <w:gridCol w:w="22"/>
        <w:gridCol w:w="1515"/>
        <w:gridCol w:w="2559"/>
        <w:gridCol w:w="2559"/>
        <w:gridCol w:w="726"/>
      </w:tblGrid>
      <w:tr>
        <w:trPr>
          <w:trHeight w:val="2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武陵区乔氏蔬菜销售有限公司</w:t>
            </w:r>
            <w:bookmarkEnd w:id="2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向业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03602822</w:t>
            </w:r>
            <w:bookmarkEnd w:id="4"/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德市武陵区启明街道红庙社区人民路（甘露寺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1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常德市武陵区启明街道红庙社区人民路（甘露寺大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7.01;29.07.02;29.07.08</w:t>
            </w:r>
            <w:bookmarkEnd w:id="14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蔬菜、肉、蛋、禽的销售；许可范围内预包装食品（含冷藏冷冻食品）销售所涉及场所的相关职业健康安全管理活动</w:t>
            </w:r>
            <w:bookmarkEnd w:id="15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7.01,29.07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7.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6-24T05:07:3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