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一线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一线管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3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一线管业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O9.1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3-23T02:15:2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