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一线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4630" cy="3674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2905" cy="38976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3-23T02:05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