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8075" cy="9071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995" cy="9013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一线管业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一线管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53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3-23T02:48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