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185" cy="921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8075" cy="9389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一线管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3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一线管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53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22T06:36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