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6222365" cy="915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一线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22T06:38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