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曼德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61328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613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2-22T07:48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