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265" cy="9110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9122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曼德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2-2021-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曼德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82-2021-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22-02-19T09:42:00Z</cp:lastPrinted>
  <dcterms:modified xsi:type="dcterms:W3CDTF">2022-02-22T07:37:35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