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2-2021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276"/>
        <w:gridCol w:w="141"/>
        <w:gridCol w:w="1276"/>
        <w:gridCol w:w="992"/>
        <w:gridCol w:w="236"/>
        <w:gridCol w:w="1778"/>
        <w:gridCol w:w="53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曼德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嘉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150054</w:t>
            </w:r>
            <w:bookmarkEnd w:id="4"/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桥西区维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白金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504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桥西区维明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白金公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504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设备配件、印刷耗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版液、清洗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环保设备、机械设备配件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5T07:4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