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2-2021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石家庄曼德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桥西区维明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白金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04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桥西区维明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白金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04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机械设备配件、印刷耗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版液、清洗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环保设备、机械设备配件的销售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