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石家庄曼德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82-2021-O-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