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威海昌澳物业服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222647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222647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2226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6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71336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威海昌澳物业服务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威海昌澳物业服务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威海昌澳物业服务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威海昌澳物业服务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威海昌澳物业服务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