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672"/>
        <w:gridCol w:w="217"/>
        <w:gridCol w:w="850"/>
        <w:gridCol w:w="1155"/>
        <w:gridCol w:w="405"/>
        <w:gridCol w:w="1275"/>
        <w:gridCol w:w="142"/>
        <w:gridCol w:w="1795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昌澳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姚辉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755507</w:t>
            </w:r>
            <w:bookmarkEnd w:id="4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威海市经济技术开发区海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经区海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四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威海市经济技术开发区海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经区海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四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6T05:3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